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DESCRIP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42900</wp:posOffset>
            </wp:positionH>
            <wp:positionV relativeFrom="page">
              <wp:posOffset>228600</wp:posOffset>
            </wp:positionV>
            <wp:extent cx="2130425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Job Title: </w:t>
        <w:tab/>
        <w:t>Administration, IT Administrator – Marina Technology Administr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b Family:</w:t>
        <w:tab/>
        <w:t>Administr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LSA Status:</w:t>
        <w:tab/>
        <w:t>Non-Exempt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Summar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hd w:fill="FFFFFF" w:val="clear"/>
        <w:spacing w:lineRule="atLeast" w:line="23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4"/>
        <w:rPr/>
      </w:pPr>
      <w:r>
        <w:rPr>
          <w:rFonts w:cs="Arial" w:ascii="Arial" w:hAnsi="Arial"/>
          <w:color w:val="000000"/>
          <w:sz w:val="20"/>
          <w:szCs w:val="20"/>
        </w:rPr>
        <w:t>The Marina Technology Administrator will be responsible for maintaining the operations of the Marina technical infrastructure, as well as supporting staff in day-to-day operations. Support will be provided through email, chat, and phone to a user base of roughly 250 with computers running Microsoft Windows software. 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ssential Duties and Responsibilities include the follow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other duties may be assigned)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age IT assets of local marina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st with the maintenance of IGY’s IT infrastructure including, but not limited to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34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Microsoft 365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34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crosoft Windows Server and Roles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34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sco Meraki Network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34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P Desk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34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ice services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34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ems Monitoring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34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Systems Security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34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Integrity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sure a high level of system availability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Manage monitoring system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ild and maintain accurate documentation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st in maintaining IT security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Participate in IT security assessments, risk analysis, and reporting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icipate in on-call rotation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Respond to support tickets via email, chat, and phone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Install and customize Windows based computer system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Configure BYOD device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Create user accounts and manage access control based on company policie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tall and configure application and operating system updates and upgrade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Perform hardware repairs and software configuration modifications where possible, coordinating vendor repairs when appropriate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Troubleshoot miscellaneous IT operations issue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rk on internal IT infrastructure development projects as a project team member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act effectively with co-workers to foster and maintain strong working relationship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pport marina customers as needed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ther duties as required.</w:t>
        <w:br/>
      </w:r>
      <w:r>
        <w:br w:type="page"/>
      </w:r>
    </w:p>
    <w:p>
      <w:pPr>
        <w:pStyle w:val="Normal"/>
        <w:shd w:fill="FFFFFF" w:val="clear"/>
        <w:spacing w:lineRule="atLeast" w:line="234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QUALIFICATIONS/EXPERIENCE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4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helor’s degree in Computer Science or a related subject; or equivalent experience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4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xperience installing and supporting computer hardware and software. 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e with Microsoft 36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e with Microsoft Azure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4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ence with PowerShell Script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e with monitoring systems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4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TIA Security+ (or equivalent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4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TIA Network+ (or equivalent)</w:t>
      </w:r>
    </w:p>
    <w:p>
      <w:pPr>
        <w:pStyle w:val="Normal"/>
        <w:shd w:fill="FFFFFF" w:val="clear"/>
        <w:spacing w:lineRule="atLeast" w:line="2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KNOWLEDGE, SKILLS, ABILITIES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4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orking knowledge of 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34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etworking technologies and concepts including </w:t>
      </w:r>
    </w:p>
    <w:p>
      <w:pPr>
        <w:pStyle w:val="Normal"/>
        <w:numPr>
          <w:ilvl w:val="2"/>
          <w:numId w:val="4"/>
        </w:numPr>
        <w:shd w:fill="FFFFFF" w:val="clear"/>
        <w:spacing w:lineRule="atLeast" w:line="234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LAN, WAN, Firewall, DNS, LDAP, TCP/IP, VLAN and various complex IT systems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34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Windows-based operating systems and installation/configuration of end-user computers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34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 applications, databases, platforms and networks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4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cellent written and verbal communication skills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4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Good customer service and interpersonal skills to support end users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4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Strong troubleshooting, problem solving, and creative thinking skills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4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oad Information Technology skill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0" w:name="P20_3497"/>
      <w:bookmarkStart w:id="1" w:name="P20_3497"/>
      <w:bookmarkEnd w:id="1"/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3"/>
    <w:qFormat/>
    <w:pPr>
      <w:numPr>
        <w:ilvl w:val="0"/>
        <w:numId w:val="0"/>
      </w:numPr>
      <w:jc w:val="both"/>
      <w:outlineLvl w:val="9"/>
    </w:pPr>
    <w:rPr>
      <w:b w:val="false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21:20:00Z</dcterms:created>
  <dc:creator>Gina Rodriguez</dc:creator>
  <dc:description/>
  <cp:keywords/>
  <dc:language>en-US</dc:language>
  <cp:lastModifiedBy>Shinko, Desiree</cp:lastModifiedBy>
  <cp:lastPrinted>2007-03-20T14:55:00Z</cp:lastPrinted>
  <dcterms:modified xsi:type="dcterms:W3CDTF">2023-06-22T15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isplay_urn:schemas-microsoft-com:office:office#Author">
    <vt:lpwstr>Cole, Jan</vt:lpwstr>
  </property>
  <property fmtid="{D5CDD505-2E9C-101B-9397-08002B2CF9AE}" pid="6" name="display_urn:schemas-microsoft-com:office:office#Editor">
    <vt:lpwstr>Cole, Jan</vt:lpwstr>
  </property>
</Properties>
</file>